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B5A9E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kern w:val="2"/>
          <w:sz w:val="28"/>
          <w:szCs w:val="28"/>
          <w:lang w:eastAsia="ru-RU"/>
        </w:rPr>
        <w:t>Дистанционные курсы повышения квалификации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истанционная форма обучения и многолетний опыт взаимодействия "Первого сентября" с ведущими учеными, методистами, педагогическими работниками, проживающими в различных регионах России, позволяют предложить работникам образования для повышения квалификации передовые и оригинальные авторские методики "из первых рук" вне зависимости от места проживания слушателей и авторов учебных курсов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сравнению с обычными курсами повышения квалификации, наши имеют ряд особенностей. Прежде всего, они — дистанционные, заочные. Взаимодействие со слушателями производится посредством обычной почты. (При наличии у слушателя возможности в ряде случаев он может воспользоваться и Интернетом, но именно обычная почта является основным каналом связи.)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торая особенность — наши курсы комфортные. Что это значит? Вы можете работать над материалами столько, сколько требуется, в своем режиме, в своем темпе, выполнять контрольные работы в спокойной домашней обстановке, используя любую литературу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етья особенность — практическая направленность курсов. Мы стремимся не просто подобрать актуальные практические темы, но и предложить слушателям по завершении курса выполнить практическую итоговую работу в своем образовательном учреждении, на своем рабочем мест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Структура учебных курсов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предлагаемые наши курсы имеют одну и ту же структуру: каждый курс состоит из 8 лекций, 2 контрольных и итоговой работы. В лекциях излагается теоретический материал, сопровождаемый примерами, практическими рекомендациями, вопросами, заданиями для самостоятельной работы и ссылками на дополнительные источники информации. На проработку материала каждой лекции (учитывая время, требуемое для выполнения заданий и знакомства с дополнительными материалами) отводится не менее 6 часов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нтрольные работы предназначены для промежуточной аттестации слушателей. Формы контрольных работ существенным образом зависят от содержания конкретного курса, но в любом случае такие работы предназначены для проверки фактических знаний и навыков, приобретаемых слушателем в процессе обучения. На выполнение каждой контрольной работы отводится не менее 6 часов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вая работа выполняется слушателем в его образовательном учреждении и в обязательном порядке носит практический характер (отражает внедрение полученных в ходе освоения курса знаний и навыков в повседневную профессиональную деятельность). Слушатель представляет в Педагогический университет не только материалы итоговой работы, но и акт о внедрении новых педагогических технологий, заверенный администрацией учебного заведения или органом управления образованием. На подготовку и выполнение итоговой работы отводится не менее 12 часов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Учебные материалы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меется два варианта учебных материалов: они либо публикуются в профильных газетах Издательского дома «Первое сентября», либо рассылаются слушателям в виде брошюр. Форма учебных материалов для каждого курса указывается в паспорте курса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учебные материалы представлены в виде брошюр, то их стоимость и доставка включены в стоимость обучения. Если учебные материалы публикуются в газетах, то стоимость доставки газет не включена в стоимость обучения. Для получения газет с учебными материалами слушатели могут оплатить соответствующий дополнительный счет. Это следует делать лишь тем, кто не подписан на соответствующие газеты и вообще не имеет к ним регулярного доступа (например, в библиотеке). </w:t>
      </w:r>
    </w:p>
    <w:p>
      <w:pPr>
        <w:pStyle w:val="Normal"/>
        <w:shd w:fill="AAD1F1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учебные материалы в электронном виде также размещаются в Интернете на сайте Педагогического университета </w:t>
      </w:r>
      <w:hyperlink r:id="rId2">
        <w:r>
          <w:rPr>
            <w:rStyle w:val="InternetLink"/>
            <w:rFonts w:eastAsia="Times New Roman" w:cs="Arial" w:ascii="Arial" w:hAnsi="Arial"/>
            <w:color w:val="3B5A9E"/>
            <w:sz w:val="20"/>
            <w:szCs w:val="20"/>
            <w:u w:val="single"/>
            <w:lang w:eastAsia="ru-RU"/>
          </w:rPr>
          <w:t>http://edu.1september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Зачисление на курсы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юбой желающий пройти обучение на курсах должен подать заявку установленного образца. В заявке необходимо указать курсы, по которым вы планируете пройти обучение (вы можете подать заявку на несколько курсов, а в дальнейшем, ознакомившись с концепциями и учебными планами курсов, остановить свой выбор лишь на одном или нескольких из заявленных). Заявки обрабатываются бесплатно, факт подачи заявки ни к чему не обязывает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Стоимость обучения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оимость обучения на дистанционных курсах составляет 1490 рублей за один курс (1290 рублей при оплате в течение льготного периода (льготный период — до 30 июня)!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Система контроля и оценивания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нтрольные и итоговая работы оцениваются по системе "зачет/незачет". Слушателям, получившим "незачет", предоставляется возможность выполнить одну повторную работу. Проверка работ производится авторами курсов или их ассистентами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Итоговый документ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вым документом является удостоверение установленного образца о краткосрочном повышении квалификации, выдаваемое Педагогическим университетом "Первое сентября" и отделением педагогического образования факультета глобальных процессов МГУ им. М.В. Ломоносова. В удостоверении указываются фамилия, имя, отчество слушателя, название курса, нормативный срок освоения (72 часа), тема итоговой работы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достоверения высылаются слушателям, успешно окончившим курс (получившим "зачет" за две контрольные и итоговую работы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"Горячие линии" поддержки слушателей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всем организационным вопросам слушатели могут обратиться на "горячие" ли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электронный адрес edu@1september.ru; письма принимаются круглосуточно, без выходных, обрабатываются — с 10 до 17 часов по рабочим дням (время московское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елефон (499) 249-47-82; звонки принимаются с 10 до 17 часов по рабочим дням (время московское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адрес: Москва, ул. Киевская, дом 24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B5A9E"/>
            <w:sz w:val="18"/>
            <w:u w:val="single"/>
            <w:lang w:eastAsia="ru-RU"/>
          </w:rPr>
          <w:t>схема проезда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Интернет-сайт Педагогического университета</w:t>
      </w:r>
    </w:p>
    <w:p>
      <w:pPr>
        <w:pStyle w:val="Normal"/>
        <w:shd w:fill="AAD1F1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яд разделов интернет-сайта Педагогического университета </w:t>
      </w:r>
      <w:hyperlink r:id="rId4">
        <w:r>
          <w:rPr>
            <w:rStyle w:val="InternetLink"/>
            <w:rFonts w:eastAsia="Times New Roman" w:cs="Arial" w:ascii="Arial" w:hAnsi="Arial"/>
            <w:color w:val="3B5A9E"/>
            <w:sz w:val="20"/>
            <w:szCs w:val="20"/>
            <w:u w:val="single"/>
            <w:lang w:eastAsia="ru-RU"/>
          </w:rPr>
          <w:t>http://edu.1september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ступны только для слушателей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доступа к закрытым разделам сайта необходимо пройти авторизацию После авторизации, слушатели имеют возмож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ходить в "личный кабинет", в котором отражаются все события — поступление заявок, оплат, контрольных работ, результаты проверки работ и т.д.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давать вопросы авторам курсов и получать на сайте оперативные консультации (соответствующая форма появляется на страницах курсов только после авторизации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color w:val="3B5A9E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kern w:val="2"/>
          <w:sz w:val="28"/>
          <w:szCs w:val="28"/>
          <w:lang w:eastAsia="ru-RU"/>
        </w:rPr>
        <w:t>Дистанционные курсы повышения квалификации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истанционная форма обучения и многолетний опыт взаимодействия "Первого сентября" с ведущими учеными, методистами, педагогическими работниками, проживающими в различных регионах России, позволяют предложить работникам образования для повышения квалификации передовые и оригинальные авторские методики "из первых рук" вне зависимости от места проживания слушателей и авторов учебных курсов. </w:t>
      </w:r>
    </w:p>
    <w:p>
      <w:pPr>
        <w:pStyle w:val="Normal"/>
        <w:shd w:fill="AAD1F1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сравнению с обычными курсами повышения квалификации, наши имеют ряд особенностей. Прежде всего, они — дистанционные, заочные. Взаимодействие со слушателями производится посредством обычной почты. (При наличии у слушателя возможности в ряде случаев он может воспользоваться и Интернетом, но именно обычная почта является основным каналом связи.)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торая особенность — наши курсы комфортные. Что это значит? Вы можете работать над материалами столько, сколько требуется, в своем режиме, в своем темпе, выполнять контрольные работы в спокойной домашней обстановке, используя любую литературу. </w:t>
      </w:r>
    </w:p>
    <w:p>
      <w:pPr>
        <w:pStyle w:val="Normal"/>
        <w:shd w:fill="AAD1F1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етья особенность — практическая направленность курсов. Мы стремимся не просто подобрать актуальные практические темы, но и предложить слушателям по завершении курса выполнить практическую итоговую работу в своем образовательном учреждении, на своем рабочем мест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Структура учебных курсов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предлагаемые наши курсы имеют одну и ту же структуру: каждый курс состоит из 8 лекций, 2 контрольных и итоговой работы. В лекциях излагается теоретический материал, сопровождаемый примерами, практическими рекомендациями, вопросами, заданиями для самостоятельной работы и ссылками на дополнительные источники информации. На проработку материала каждой лекции (учитывая время, требуемое для выполнения заданий и знакомства с дополнительными материалами) отводится не менее 6 часов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нтрольные работы предназначены для промежуточной аттестации слушателей. Формы контрольных работ существенным образом зависят от содержания конкретного курса, но в любом случае такие работы предназначены для проверки фактических знаний и навыков, приобретаемых слушателем в процессе обучения. На выполнение каждой контрольной работы отводится не менее 6 часов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вая работа выполняется слушателем в его образовательном учреждении и в обязательном порядке носит практический характер (отражает внедрение полученных в ходе освоения курса знаний и навыков в повседневную профессиональную деятельность). Слушатель представляет в Педагогический университет не только материалы итоговой работы, но и акт о внедрении новых педагогических технологий, заверенный администрацией учебного заведения или органом управления образованием. На подготовку и выполнение итоговой работы отводится не менее 12 часов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Учебные материалы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меется два варианта учебных материалов: они либо публикуются в профильных газетах Издательского дома «Первое сентября», либо рассылаются слушателям в виде брошюр. Форма учебных материалов для каждого курса указывается в паспорте курса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учебные материалы представлены в виде брошюр, то их стоимость и доставка включены в стоимость обучения. Если учебные материалы публикуются в газетах, то стоимость доставки газет не включена в стоимость обучения. Для получения газет с учебными материалами слушатели могут оплатить соответствующий дополнительный счет. Это следует делать лишь тем, кто не подписан на соответствующие газеты и вообще не имеет к ним регулярного доступа (например, в библиотеке). </w:t>
      </w:r>
    </w:p>
    <w:p>
      <w:pPr>
        <w:pStyle w:val="Normal"/>
        <w:shd w:fill="AAD1F1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учебные материалы в электронном виде также размещаются в Интернете на сайте Педагогического университета </w:t>
      </w:r>
      <w:hyperlink r:id="rId5">
        <w:r>
          <w:rPr>
            <w:rStyle w:val="InternetLink"/>
            <w:rFonts w:eastAsia="Times New Roman" w:cs="Arial" w:ascii="Arial" w:hAnsi="Arial"/>
            <w:color w:val="3B5A9E"/>
            <w:sz w:val="20"/>
            <w:szCs w:val="20"/>
            <w:u w:val="single"/>
            <w:lang w:eastAsia="ru-RU"/>
          </w:rPr>
          <w:t>http://edu.1september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Зачисление на курсы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юбой желающий пройти обучение на курсах должен подать заявку установленного образца. В заявке необходимо указать курсы, по которым вы планируете пройти обучение (вы можете подать заявку на несколько курсов, а в дальнейшем, ознакомившись с концепциями и учебными планами курсов, остановить свой выбор лишь на одном или нескольких из заявленных). Заявки обрабатываются бесплатно, факт подачи заявки ни к чему не обязывает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Стоимость обучения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оимость обучения на дистанционных курсах составляет 1490 рублей за один курс (1290 рублей при оплате в течение льготного периода (льготный период — до 30 июня)!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Система контроля и оценивания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нтрольные и итоговая работы оцениваются по системе "зачет/незачет". Слушателям, получившим "незачет", предоставляется возможность выполнить одну повторную работу. Проверка работ производится авторами курсов или их ассистентами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Итоговый документ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вым документом является удостоверение установленного образца о краткосрочном повышении квалификации, выдаваемое Педагогическим университетом "Первое сентября" и отделением педагогического образования факультета глобальных процессов МГУ им. М.В. Ломоносова. В удостоверении указываются фамилия, имя, отчество слушателя, название курса, нормативный срок освоения (72 часа), тема итоговой работы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достоверения высылаются слушателям, успешно окончившим курс (получившим "зачет" за две контрольные и итоговую работы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"Горячие линии" поддержки слушателей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всем организационным вопросам слушатели могут обратиться на "горячие" лин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электронный адрес edu@1september.ru; письма принимаются круглосуточно, без выходных, обрабатываются — с 10 до 17 часов по рабочим дням (время московское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елефон (499) 249-47-82; звонки принимаются с 10 до 17 часов по рабочим дням (время московское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адрес: Москва, ул. Киевская, дом 24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B5A9E"/>
            <w:sz w:val="18"/>
            <w:u w:val="single"/>
            <w:lang w:eastAsia="ru-RU"/>
          </w:rPr>
          <w:t>схема проезда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1"/>
        <w:rPr>
          <w:rFonts w:ascii="Arial" w:hAnsi="Arial" w:eastAsia="Times New Roman" w:cs="Arial"/>
          <w:b/>
          <w:b/>
          <w:bCs/>
          <w:color w:val="3B5A9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5A9E"/>
          <w:sz w:val="24"/>
          <w:szCs w:val="24"/>
          <w:lang w:eastAsia="ru-RU"/>
        </w:rPr>
        <w:t>Интернет-сайт Педагогического университета</w:t>
      </w:r>
    </w:p>
    <w:p>
      <w:pPr>
        <w:pStyle w:val="Normal"/>
        <w:shd w:fill="AAD1F1" w:val="clear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яд разделов интернет-сайта Педагогического университета </w:t>
      </w:r>
      <w:hyperlink r:id="rId7">
        <w:r>
          <w:rPr>
            <w:rStyle w:val="InternetLink"/>
            <w:rFonts w:eastAsia="Times New Roman" w:cs="Arial" w:ascii="Arial" w:hAnsi="Arial"/>
            <w:color w:val="3B5A9E"/>
            <w:sz w:val="20"/>
            <w:szCs w:val="20"/>
            <w:u w:val="single"/>
            <w:lang w:eastAsia="ru-RU"/>
          </w:rPr>
          <w:t>http://edu.1september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ступны только для слушателей. </w:t>
      </w:r>
    </w:p>
    <w:p>
      <w:pPr>
        <w:pStyle w:val="Normal"/>
        <w:shd w:fill="AAD1F1" w:val="clear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доступа к закрытым разделам сайта необходимо пройти авторизацию После авторизации, слушатели имеют возмож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ходить в "личный кабинет", в котором отражаются все события — поступление заявок, оплат, контрольных работ, результаты проверки работ и т.д.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давать вопросы авторам курсов и получать на сайте оперативные консультации (соответствующая форма появляется на страницах курсов только после авторизации)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щая педагогика</w:t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85"/>
        <w:gridCol w:w="310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практика педагогического общения (дистанционный)</w:t>
            </w:r>
          </w:p>
        </w:tc>
        <w:tc>
          <w:tcPr>
            <w:tcW w:w="310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ы профилактики и разрешения конфликтных ситуаций в образовательной среде (дистанционный)</w:t>
            </w:r>
          </w:p>
        </w:tc>
        <w:tc>
          <w:tcPr>
            <w:tcW w:w="310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о-профессиональное самоопределение школьников в предпрофильной подготовке и профильном обучении (дистанционный)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</w:t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9"/>
        <w:gridCol w:w="316"/>
      </w:tblGrid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 контроль коммуникативных умений: традиции и перспективы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тегии речевого поведения в англоязычной среде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программ и подбор учебного материала к элективным курсам по английскому языку профильной школы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подготовки учащихся к ЕГЭ по английскому языку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к кембриджским экзаменам по английскому языку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блиотека в школе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68"/>
        <w:gridCol w:w="327"/>
      </w:tblGrid>
      <w:tr>
        <w:trPr/>
        <w:tc>
          <w:tcPr>
            <w:tcW w:w="9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ое обслуживание в школьной библиотеке: специфика форм и методов (дистанционный)</w:t>
            </w:r>
          </w:p>
        </w:tc>
        <w:tc>
          <w:tcPr>
            <w:tcW w:w="32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-психологические и технологические основы организации фондов в школьной библиотеке (дистанционный)</w:t>
            </w:r>
          </w:p>
        </w:tc>
        <w:tc>
          <w:tcPr>
            <w:tcW w:w="32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ы и методы профориентационной работы в школьной библиотеке (дистанционный)</w:t>
            </w:r>
          </w:p>
        </w:tc>
        <w:tc>
          <w:tcPr>
            <w:tcW w:w="32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ормационной грамотности учащихся в школьной и детской библиотеке (дистанционный)</w:t>
            </w:r>
          </w:p>
        </w:tc>
        <w:tc>
          <w:tcPr>
            <w:tcW w:w="32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й проект и его успешная реализация в школьной библиотеке: школа библиотечного лидерства (дистанционный)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/>
      </w:pPr>
      <w:r>
        <w:rPr/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301"/>
        <w:gridCol w:w="294"/>
      </w:tblGrid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лекулярные основы процессов жизнедеятельности (дистанционный)</w:t>
            </w:r>
          </w:p>
        </w:tc>
        <w:tc>
          <w:tcPr>
            <w:tcW w:w="294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ческая теория — современному учителю биологии (дистанционный)</w:t>
            </w:r>
          </w:p>
        </w:tc>
        <w:tc>
          <w:tcPr>
            <w:tcW w:w="294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ный подход как условие развивающего обучения в курсе биологии (дистанционный)</w:t>
            </w:r>
          </w:p>
        </w:tc>
        <w:tc>
          <w:tcPr>
            <w:tcW w:w="294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ю биологии об основах экологии (дистанционный)</w:t>
            </w:r>
          </w:p>
        </w:tc>
        <w:tc>
          <w:tcPr>
            <w:tcW w:w="294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творческих способностей учащихся на уроках биологии с применением элементов теории решения изобретательских задач (ТРИЗ) (дистанционный)</w:t>
            </w:r>
          </w:p>
        </w:tc>
        <w:tc>
          <w:tcPr>
            <w:tcW w:w="294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предпрофильной подготовки и профильного обучения учителем биологии (дистанционный)</w:t>
            </w:r>
          </w:p>
        </w:tc>
        <w:tc>
          <w:tcPr>
            <w:tcW w:w="294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ая культура и компьютер на уроке биологии (дистанционный)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/>
      </w:pPr>
      <w:r>
        <w:rPr/>
      </w:r>
    </w:p>
    <w:p>
      <w:pPr>
        <w:pStyle w:val="Normal"/>
        <w:shd w:fill="888888" w:val="clear"/>
        <w:spacing w:lineRule="auto" w:line="240" w:before="0" w:after="0"/>
        <w:rPr/>
      </w:pPr>
      <w:r>
        <w:rPr/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48"/>
        <w:gridCol w:w="347"/>
      </w:tblGrid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географии России по природным зонам (дистанционный)</w:t>
            </w:r>
          </w:p>
        </w:tc>
        <w:tc>
          <w:tcPr>
            <w:tcW w:w="34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и понимания карты (основы пространственного анализа) (дистанционный)</w:t>
            </w:r>
          </w:p>
        </w:tc>
        <w:tc>
          <w:tcPr>
            <w:tcW w:w="34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научить школьников выражать географические идеи (развитие речи на уроках географии) (дистанционный)</w:t>
            </w:r>
          </w:p>
        </w:tc>
        <w:tc>
          <w:tcPr>
            <w:tcW w:w="34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географические знания помогают ориентироваться в поликультурном мире (дистанционный)</w:t>
            </w:r>
          </w:p>
        </w:tc>
        <w:tc>
          <w:tcPr>
            <w:tcW w:w="34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практических работ по географии в 6–10-х классах (дистанционный)</w:t>
            </w:r>
          </w:p>
        </w:tc>
        <w:tc>
          <w:tcPr>
            <w:tcW w:w="347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ет-ресурсы на уроках географии (дистанционный)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/>
      </w:pPr>
      <w:r>
        <w:rPr/>
      </w:r>
    </w:p>
    <w:p>
      <w:pPr>
        <w:pStyle w:val="Normal"/>
        <w:shd w:fill="888888" w:val="clear"/>
        <w:spacing w:lineRule="auto" w:line="240" w:before="0" w:after="0"/>
        <w:rPr/>
      </w:pPr>
      <w:r>
        <w:rPr/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6"/>
        <w:gridCol w:w="319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школьное образовательное учреждение — управление по результатам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ые подходы к оздоровлению детей в детском саду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ое образование в детском саду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ческие основы дошкольного воспитания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альное и нравственное развитие дошкольников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ое исследование как метод обучения старших дошкольников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ое конструирование как средство развития дошкольников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кукловождения для малышей (очно-заоч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ое развитие детей старшего дошкольного возраста средствами художественного моделирования из бумаги (очно-заоч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познавательных и творческих способностей детей дошкольного возраста в конструктивной деятельности (очно-заочный)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оровье детей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3"/>
        <w:gridCol w:w="322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физиологические основы эффективной организации учебного процесса (дистанционный)</w:t>
            </w:r>
          </w:p>
        </w:tc>
        <w:tc>
          <w:tcPr>
            <w:tcW w:w="32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физическая тренировка — новая технология укрепления здоровья детей в образовательных учреждениях (дистанционный)</w:t>
            </w:r>
          </w:p>
        </w:tc>
        <w:tc>
          <w:tcPr>
            <w:tcW w:w="32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ы здоровья и школьная дезадаптация. Дифференцированные методики обучения. (дистанционный)</w:t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2"/>
        <w:gridCol w:w="323"/>
      </w:tblGrid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ые системы в базовом и профильном курсах информатики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обучения основам программирования на уроках информатики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преподавания информатики в начальной школе на примере курса «Информатика в играх и задачах»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преподавания современного курса информатики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импиады по базовому курсу информатики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web-дизайна и школьного «сайтостроительства»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готовиться к тестированию по проверке ИКТ-компетентности школьников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ческие основы информатики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web-программирования для школьного «сайтостроительства»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web-дизайна и школьного сайтостроительства (очно-заоч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eb-программирование (очно-заоч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активная web-графика и web-анимация в учебных проектах (Macromedia Flash, Java, VRML) (очно-заочный)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85"/>
        <w:gridCol w:w="310"/>
      </w:tblGrid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усствоведческие методики в преподавании МХК (дистанционный)</w:t>
            </w:r>
          </w:p>
        </w:tc>
        <w:tc>
          <w:tcPr>
            <w:tcW w:w="310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учить понимать язык искусства (дистанционный)</w:t>
            </w:r>
          </w:p>
        </w:tc>
        <w:tc>
          <w:tcPr>
            <w:tcW w:w="310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проведения уроков изобразительного искусства по теме «Декоративно-прикладное искусство в жизни человека» (дистанционный)</w:t>
            </w:r>
          </w:p>
        </w:tc>
        <w:tc>
          <w:tcPr>
            <w:tcW w:w="310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обучения школьников по программе Б.Н. Неменского «Изобразительное искусство и художественный труд» (дистанционный)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9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8524"/>
        <w:gridCol w:w="375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знакомить школьников с религиями мира и религиозной жизнью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ечественная история XX — начала XXI века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преподавать историю в современной школе: теория и методика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ильное обучение и современные образовательные технологии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етические основы и практика подготовки учащихся к ЕГЭ по истории (очно-заочный)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7"/>
        <w:gridCol w:w="318"/>
      </w:tblGrid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поэтического текста в 5–11-х классах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фольклора в среднем звене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 историческая действительность и «новый человек» и их отражение в русской литературе 20–30-х гг. XX века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ая поэзия второй половины XIX века на уроках литературы в 10-м классе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руирование заданий различных типов для урока литературы и домашней подготовки учащихся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ектирование уроков литературы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фференциация обучения на уроках литературы (дистанционный)</w:t>
            </w:r>
          </w:p>
        </w:tc>
        <w:tc>
          <w:tcPr>
            <w:tcW w:w="318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построения современного урока по литературе (очно-заочный)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8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7793"/>
        <w:gridCol w:w="375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оятность и статистика в курсе математики основной школы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овые задачи в школьном курсе математики (5–9-е классы)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игонометрия в школе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авнения и неравенства в школьном курсе математики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я на профильном уровне обучения (дистанционный)</w:t>
            </w:r>
          </w:p>
        </w:tc>
        <w:tc>
          <w:tcPr>
            <w:tcW w:w="37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подготовки к ЕГЭ по математике (дистанционный)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2"/>
        <w:gridCol w:w="323"/>
      </w:tblGrid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чрезвычайными ситуациями природного характера в курсе ознакомления с окружающим миром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6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обучения младших школьников математике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7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ческие особенности детей младшего школьного возраста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и литературного чтения в современной школе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9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ые подходы к обучению орфографии в начальных классах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 как учебный предмет в начальной школе: особенности, возможности, методические подходы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знаний по основам географии и астрономии в курсе «Окружающий мир» (1 - 4-е классы) (дистанцион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ые подходы к развитию познавательных интересов и активности младших школьников на уроке (очно-заочный)</w:t>
            </w:r>
          </w:p>
        </w:tc>
        <w:tc>
          <w:tcPr>
            <w:tcW w:w="323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ладший школьник: психолого-педагогические методы решения школьных проблем (очно-заочный)</w:t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9"/>
        <w:gridCol w:w="316"/>
      </w:tblGrid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Германии. Через прошлое в будущее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культурное общение (дистанционный)</w:t>
            </w:r>
          </w:p>
        </w:tc>
        <w:tc>
          <w:tcPr>
            <w:tcW w:w="31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грамматической компетенции с помощью системы упражнений на примере некоторых тем немецкого языка (дистанционный)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76"/>
        <w:gridCol w:w="319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построить нетрадиционный урок русского языка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ципы и приемы редактирования текста в процессе работы над сочинением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йны текста: как формировать языковую и коммуникативную компетенции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учебно-исследовательской работы по русскому языку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подготовки к ЕГЭ по русскому языку: планирование занятий, организация урока, система упражнений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учащихся к выполнению текстовых заданий в итоговой аттестации по русскому языку в 9 - 11-х классах (дистанционный)</w:t>
            </w:r>
          </w:p>
        </w:tc>
        <w:tc>
          <w:tcPr>
            <w:tcW w:w="31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преподавания русского языка для школьников, у которых русский язык не является родным (очно-заочный)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рт в школе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36"/>
        <w:gridCol w:w="359"/>
      </w:tblGrid>
      <w:tr>
        <w:trPr/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яженное психофизическое развитие младших школьников на уроках физкультуры (дистанционный)</w:t>
            </w:r>
          </w:p>
        </w:tc>
        <w:tc>
          <w:tcPr>
            <w:tcW w:w="35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2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в профильном обучении (дистанционный)</w:t>
            </w:r>
          </w:p>
        </w:tc>
        <w:tc>
          <w:tcPr>
            <w:tcW w:w="35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3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 физического развития и физической подготовленности учащихся (дистанционный)</w:t>
            </w:r>
          </w:p>
        </w:tc>
        <w:tc>
          <w:tcPr>
            <w:tcW w:w="359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кетбольная секция в школе (дистанционный)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ение школой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80"/>
        <w:gridCol w:w="315"/>
      </w:tblGrid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оровьесберегающая школа (дистанционный)</w:t>
            </w:r>
          </w:p>
        </w:tc>
        <w:tc>
          <w:tcPr>
            <w:tcW w:w="31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5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 проблемно-ориентированного анализа учебно-воспитательного процесса в образовательном учреждении (дистанционный)</w:t>
            </w:r>
          </w:p>
        </w:tc>
        <w:tc>
          <w:tcPr>
            <w:tcW w:w="31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6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внедрение гуманистической модели образовательной системы (дистанционный)</w:t>
            </w:r>
          </w:p>
        </w:tc>
        <w:tc>
          <w:tcPr>
            <w:tcW w:w="31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7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уч и учитель как субъекты управления качеством образовательного процесса (дистанционный)</w:t>
            </w:r>
          </w:p>
        </w:tc>
        <w:tc>
          <w:tcPr>
            <w:tcW w:w="315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етевого профильного обучения (дистанционный)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69"/>
        <w:gridCol w:w="326"/>
      </w:tblGrid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онстрационный эксперимент в школьном курсе физики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дидактика: новые технологии в преподавании физики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арная астрофизика и космология для школьного курса физики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импиадный материал в повседневной работе преподавателя физики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ёт особенностей мышления учащихся при обучении физике (интегративно-дифференцированный подход)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статика: элементы учебной физики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ьная компьютерная физическая лаборатория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ьютерная поддержка урока физики (дистанционный)</w:t>
            </w:r>
          </w:p>
        </w:tc>
        <w:tc>
          <w:tcPr>
            <w:tcW w:w="32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подготовки учащихся к ЕГЭ по физике (очно-заочный)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59"/>
        <w:gridCol w:w="336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истории Франции на уроках французского языка (дистанционный)</w:t>
            </w:r>
          </w:p>
        </w:tc>
        <w:tc>
          <w:tcPr>
            <w:tcW w:w="33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7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ние французского языка как второго иностранного с использованием зарубежных методик (дистанционный)</w:t>
            </w:r>
          </w:p>
        </w:tc>
        <w:tc>
          <w:tcPr>
            <w:tcW w:w="33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8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оведение. Регионы Франции (дистанционный)</w:t>
            </w:r>
          </w:p>
        </w:tc>
        <w:tc>
          <w:tcPr>
            <w:tcW w:w="33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9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ности французской грамматики (дистанционный)</w:t>
            </w:r>
          </w:p>
        </w:tc>
        <w:tc>
          <w:tcPr>
            <w:tcW w:w="33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0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учителя к ЕГЭ по французскому языку (дистанционный)</w:t>
            </w:r>
          </w:p>
        </w:tc>
        <w:tc>
          <w:tcPr>
            <w:tcW w:w="33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нцузская литература (1985–2005) (дистанционный)</w:t>
            </w:r>
          </w:p>
        </w:tc>
        <w:tc>
          <w:tcPr>
            <w:tcW w:w="33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2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имся к сдаче международного экзамена DELF Scolaire (дистанционный)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49"/>
        <w:gridCol w:w="346"/>
      </w:tblGrid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обенности содержания и методики преподавания избранных тем курса химии 8–9-х классов (дистанционный)</w:t>
            </w:r>
          </w:p>
        </w:tc>
        <w:tc>
          <w:tcPr>
            <w:tcW w:w="34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3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даментальные понятия общей химии в школьном курсе (дистанционный)</w:t>
            </w:r>
          </w:p>
        </w:tc>
        <w:tc>
          <w:tcPr>
            <w:tcW w:w="34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4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ьные проблемы методики обучения химии в школе (дистанционный)</w:t>
            </w:r>
          </w:p>
        </w:tc>
        <w:tc>
          <w:tcPr>
            <w:tcW w:w="34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5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ая дидактика школьной химии (дистанционный)</w:t>
            </w:r>
          </w:p>
        </w:tc>
        <w:tc>
          <w:tcPr>
            <w:tcW w:w="346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6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ие основы подготовки к олимпиадам по химии (дистанционный)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ьный психолог</w:t>
      </w:r>
    </w:p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45" w:type="dxa"/>
        </w:tblCellMar>
      </w:tblPr>
      <w:tblGrid>
        <w:gridCol w:w="9253"/>
        <w:gridCol w:w="342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ы психологического тренинга в школе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ческие особенности коррекционной работы с детьми, не готовыми к обучению в школе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о-педагогическая диагностика нарушений развития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9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развивающей работы школьного психолога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психолога с родителями: концепция и технология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1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я здоровья школьников: технология работы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2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логические особенности проблемных детей (дистанцион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3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ирективные методы в работе школьного психолога (очно-заочный)</w:t>
            </w:r>
          </w:p>
        </w:tc>
        <w:tc>
          <w:tcPr>
            <w:tcW w:w="342" w:type="dxa"/>
            <w:tcBorders/>
            <w:tcMar>
              <w:left w:w="45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4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ы арт-терапии в работе школьного психолога (очно-заочный)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888888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3B5A9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3B5A9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3B5A9E"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3B5A9E"/>
      <w:sz w:val="24"/>
      <w:szCs w:val="24"/>
    </w:rPr>
  </w:style>
  <w:style w:type="character" w:styleId="InternetLink">
    <w:name w:val="Hyperlink"/>
    <w:basedOn w:val="Style12"/>
    <w:rPr>
      <w:color w:val="3B5A9E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AAD1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september.ru/" TargetMode="External"/><Relationship Id="rId3" Type="http://schemas.openxmlformats.org/officeDocument/2006/relationships/hyperlink" Target="http://edu.1september.ru/kievskaja-map.jpg" TargetMode="External"/><Relationship Id="rId4" Type="http://schemas.openxmlformats.org/officeDocument/2006/relationships/hyperlink" Target="http://edu.1september.ru/" TargetMode="External"/><Relationship Id="rId5" Type="http://schemas.openxmlformats.org/officeDocument/2006/relationships/hyperlink" Target="http://edu.1september.ru/" TargetMode="External"/><Relationship Id="rId6" Type="http://schemas.openxmlformats.org/officeDocument/2006/relationships/hyperlink" Target="http://edu.1september.ru/kievskaja-map.jpg" TargetMode="External"/><Relationship Id="rId7" Type="http://schemas.openxmlformats.org/officeDocument/2006/relationships/hyperlink" Target="http://edu.1september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7:00Z</dcterms:created>
  <dc:creator>User</dc:creator>
  <dc:description/>
  <cp:keywords/>
  <dc:language>en-US</dc:language>
  <cp:lastModifiedBy>HMAO</cp:lastModifiedBy>
  <dcterms:modified xsi:type="dcterms:W3CDTF">2008-10-27T04:47:00Z</dcterms:modified>
  <cp:revision>2</cp:revision>
  <dc:subject/>
  <dc:title>Дистанционные курсы повышения квалификации</dc:title>
</cp:coreProperties>
</file>