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еждународная Олимпиада 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основам наук.(Олимпиада УрФО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подробная информация на сайте </w:t>
      </w:r>
      <w:hyperlink r:id="rId2" w:tgtFrame="_parent">
        <w:r>
          <w:rPr>
            <w:rStyle w:val="InternetLink"/>
            <w:rFonts w:cs="Arial" w:ascii="Arial" w:hAnsi="Arial"/>
            <w:b/>
            <w:bCs/>
            <w:i/>
            <w:sz w:val="32"/>
            <w:szCs w:val="32"/>
          </w:rPr>
          <w:t>http://znaniesvet.ru/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b/>
          <w:bCs/>
        </w:rPr>
        <w:t>Первый  этап</w:t>
      </w:r>
      <w:r>
        <w:rPr/>
        <w:t>  Международной Олимпиады  по основам наук самый демократичный, доступный. В нем могут принять участие все желающие без предварительного отбора. Проводится на местах, в школах. Учащийся для тестирования может выбрать один, два или больше предметов. Задания соответствуют образовательному уровню учащихся 5, 6, 7, 8, 9 классов общеобразовательных учреждений. Принцип построения: три блока по 10 заданий в каждом. Задания первого блока  рассчитаны на выявление знаний, задания второго блока - на применение знаний, вопросы третьего блока имеют творческий характер и требуют знаний смежных дисциплин.</w:t>
      </w:r>
    </w:p>
    <w:p>
      <w:pPr>
        <w:pStyle w:val="Normal"/>
        <w:ind w:firstLine="708"/>
        <w:jc w:val="both"/>
        <w:rPr/>
      </w:pPr>
      <w:r>
        <w:rPr/>
        <w:t xml:space="preserve">Первый этап Олимпиады проходит непосредственно в школах, которые подали заявки. </w:t>
      </w:r>
      <w:r>
        <w:rPr>
          <w:bCs/>
        </w:rPr>
        <w:t xml:space="preserve">Помните, заявка отправляется ОДНА ОТ ВСЕЙ ШКОЛЫ. Задача представителя школьного оргкомитета - проинформировать учителей-предметников об Олимпиаде, собрать у них данные о том, сколько детей изъявили желание участвовать, а потом, оформить и отправить заявку на e-mail: </w:t>
      </w:r>
      <w:hyperlink r:id="rId3">
        <w:r>
          <w:rPr>
            <w:rStyle w:val="InternetLink"/>
            <w:bCs/>
          </w:rPr>
          <w:t>urfodu@k66.ru</w:t>
        </w:r>
      </w:hyperlink>
      <w:r>
        <w:rPr>
          <w:bCs/>
        </w:rPr>
        <w:t xml:space="preserve">. </w:t>
      </w:r>
      <w:r>
        <w:rPr>
          <w:vanish/>
        </w:rPr>
        <w:t>Этот e-mail защищен от спам-ботов. Для его просмотра в вашем браузере должна быть включена поддержка Java-script.</w:t>
      </w:r>
    </w:p>
    <w:p>
      <w:pPr>
        <w:pStyle w:val="Normal"/>
        <w:ind w:firstLine="708"/>
        <w:jc w:val="both"/>
        <w:rPr/>
      </w:pPr>
      <w:r>
        <w:rPr/>
        <w:t>Стоимость участия в первом этапе осталась такой же, как и в прошлом году: 65 (шестьдесят пять) рублей за участника. Из этих денег нам перечисляется только 50 (пятьдесят) рублей за участника. 15 (пятнадцать) рублей остаются в школе на  выплату комиссии за денежный перевод, за тираж заданий, на оплату работы оператора ПК и покупку наградных сувенирматериалов для отличившихся учеников на свое усмотрение. В этом году появилась система скидок для участников из России и Казахстана.</w:t>
      </w:r>
    </w:p>
    <w:p>
      <w:pPr>
        <w:pStyle w:val="Normal"/>
        <w:ind w:firstLine="708"/>
        <w:jc w:val="both"/>
        <w:rPr/>
      </w:pPr>
      <w:r>
        <w:rPr/>
        <w:t xml:space="preserve">Целевой взнос за участие можно принести в наш офис (г. Екатеринбург, ул. Марата, д. 17, офис 30), или перевести безналичным платежом через банк при помощи </w:t>
      </w:r>
      <w:hyperlink r:id="rId4">
        <w:r>
          <w:rPr>
            <w:rStyle w:val="InternetLink"/>
            <w:bCs/>
            <w:color w:val="000000"/>
          </w:rPr>
          <w:t>квитанции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первом этапе V Олимпиады и целевые взносы  принимаются </w:t>
      </w:r>
      <w:r>
        <w:rPr>
          <w:bCs/>
        </w:rPr>
        <w:t>до 17 ноября.</w:t>
      </w:r>
      <w:r>
        <w:rPr/>
        <w:t xml:space="preserve"> После 17 ноября мы закрываем приём заявок и начинаем их обработку. Мы готовим наградные сертификаты, Электронный Тестирующий Комплекс с заданиями первого этапа, задания в версии для печати. До 24 ноября 2008 года мы рассылаем во все школы, подавшие и оплатившие заявки, пароль для доступа к Электронному Тестирующему Комплексу. Если в указанные сроки Ваша школа не получила пароль, или у школы есть проблемы со скачиванием программы с сайта, свяжитесь с нашими специалистами, мы можем отправить Электронный Тестирующий Комплекс Вам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этом году, так же как и в прошлом году мы отказались от бланковой формы проведения Олимпиады. В чём преимущества участия в Олимпиаде в электронной форме?</w:t>
      </w:r>
    </w:p>
    <w:p>
      <w:pPr>
        <w:pStyle w:val="Normal"/>
        <w:ind w:firstLine="708"/>
        <w:jc w:val="both"/>
        <w:rPr/>
      </w:pPr>
      <w:r>
        <w:rPr/>
        <w:t>За это есть несколько аргументов:</w:t>
      </w:r>
    </w:p>
    <w:p>
      <w:pPr>
        <w:pStyle w:val="Normal"/>
        <w:jc w:val="both"/>
        <w:rPr/>
      </w:pPr>
      <w:r>
        <w:rPr>
          <w:rFonts w:eastAsia="Arial"/>
        </w:rPr>
        <w:t>1. </w:t>
      </w:r>
      <w:r>
        <w:rPr/>
        <w:t>Учащиеся приобретают навыки работы за компьютером.</w:t>
      </w:r>
    </w:p>
    <w:p>
      <w:pPr>
        <w:pStyle w:val="Normal"/>
        <w:jc w:val="both"/>
        <w:rPr/>
      </w:pPr>
      <w:r>
        <w:rPr>
          <w:rFonts w:eastAsia="Arial"/>
        </w:rPr>
        <w:t>2. Р</w:t>
      </w:r>
      <w:r>
        <w:rPr/>
        <w:t>езультаты Олимпиады дойдут до нас по электронной почте почти мгновенно и не пропадут в пути. Если они и потеряются при передаче, их легко можно отправить снова. (Если же в пути пропадёт конверт с бланками, то результаты школьников будет уже не восстановить!);</w:t>
      </w:r>
    </w:p>
    <w:p>
      <w:pPr>
        <w:pStyle w:val="Normal"/>
        <w:jc w:val="both"/>
        <w:rPr/>
      </w:pPr>
      <w:r>
        <w:rPr>
          <w:rFonts w:eastAsia="Arial"/>
        </w:rPr>
        <w:t>3. </w:t>
      </w:r>
      <w:r>
        <w:rPr/>
        <w:t>Электронно-тестирующий комплекс, заполненный вопросами по восьми предметам для 5, 6, 7, 8, 9 классов, останется в школе навсегда! Вы сможете в любое время тренировать учащихся на этих зада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94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esvet.ru/" TargetMode="External"/><Relationship Id="rId3" Type="http://schemas.openxmlformats.org/officeDocument/2006/relationships/hyperlink" Target="mailto:urfodu@k66.ru" TargetMode="External"/><Relationship Id="rId4" Type="http://schemas.openxmlformats.org/officeDocument/2006/relationships/hyperlink" Target="http://www.urfodu.ru/show_document.php?p=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57:00Z</dcterms:created>
  <dc:creator>HMAO</dc:creator>
  <dc:description/>
  <cp:keywords/>
  <dc:language>en-US</dc:language>
  <cp:lastModifiedBy>HMAO</cp:lastModifiedBy>
  <dcterms:modified xsi:type="dcterms:W3CDTF">2008-09-22T05:15:00Z</dcterms:modified>
  <cp:revision>2</cp:revision>
  <dc:subject/>
  <dc:title>Международная Олимпиада  по основам наук</dc:title>
</cp:coreProperties>
</file>